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54555</wp:posOffset>
                </wp:positionV>
                <wp:extent cx="17519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1.6pt;mso-wrap-distance-left:9.05pt;mso-wrap-distance-right:9.05pt;mso-wrap-distance-top:0pt;mso-wrap-distance-bottom:0pt;margin-top:169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57170" cy="1016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должностных окладов руководителей, специалистов, служащих, работников рабочих профессий муниципального автономного учреждения «Ритуал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0.0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утверждении должностных окладов руководителей, специалистов, служащих, работников рабочих профессий муниципального автономного учреждения «Ритуал»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  <w:bookmarkStart w:id="0" w:name="_Hlk124171653"/>
      <w:bookmarkStart w:id="1" w:name="_Hlk124171653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В соответствии с подпунктом 1.8 пункта 1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 2023 год и на плановый период 2024 и 2025 годов», пунктом 3.2 Положения о системе оплаты труда работников муниципальных учреждений Пермского муниципального округа, утвержденного решением Земского Собрания Пермского муниципального района от 27 февраля 2020 г. № 28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  Утвердить размеры должностных окладов руководителей, специалистов, служащих, работников рабочих профессий муниципального автономного учреждения «Ритуал» с 01 июля 2023 г. согласно приложению 1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Утвердить размеры должностных окладов руководителей, специалистов, служащих, работников рабочих профессий муниципального автономного учреждения «Ритуал» с 01 октября 2023 г.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изнать утратившим силу постановление администрации Пермского муниципального округа Пермского края от 18 июля 2023 г. № СЭД-2023-299-01-01-05.С-548 «Об утверждении должностных окладов руководителей, специалистов, служащих муниципального автономного учреждения «Риту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0"/>
        </w:rPr>
        <w:t>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01 июля 2023 г., за исключением пункта 2 настоящего постановления, действие которого распространяется на правоотношения, возникающие с 01 октября 2023 г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7.2023 № СЭД-2023-299-01-01-05.С-598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ей, специалистов, служащих, работников рабочих профессий муниципального автономного учреждения «Ритуал» с 01 июля 2023 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21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- ю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732,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03,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443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ладб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40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40,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диным тарифным-квалификационным справочником (далее – ЕТКС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рник, сторож, уборщик служебных помещений, приемщик заказов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9,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рабочий ритуаль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92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3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ко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7,80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36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5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ер технического состояния автотранспортных средст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03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4171653"/>
      <w:bookmarkStart w:id="3" w:name="_Hlk124171653"/>
      <w:bookmarkEnd w:id="3"/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т 28.07.2023 № СЭД-2023-299-01-01-05.С-598 </w:t>
      </w:r>
    </w:p>
    <w:p>
      <w:pPr>
        <w:pStyle w:val="Normal"/>
        <w:spacing w:lineRule="exact" w:line="240"/>
        <w:ind w:left="5670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уководителей, специалистов, служащих, работников рабочих профессий муниципального автономного учреждения «Ритуал» с 01 октября 2023 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45,9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- ю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58,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66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67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ладб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42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2,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рник, сторож, уборщик служебных помещений, приемщик заказов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55,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ритуаль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12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3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ко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06,51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79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5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контролер технического состояния автотранспортных средст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67,27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8:00Z</dcterms:created>
  <dc:creator>EMarkin</dc:creator>
  <dc:description/>
  <cp:keywords/>
  <dc:language>en-US</dc:language>
  <cp:lastModifiedBy>adm15-03</cp:lastModifiedBy>
  <cp:lastPrinted>2023-07-26T16:00:00Z</cp:lastPrinted>
  <dcterms:modified xsi:type="dcterms:W3CDTF">2023-07-2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